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деятельности депутата Белогор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ардаш Виталия Викто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м Белогорского городского Совета являюсь с сен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работы регулярно принимаю участие в заседаниях городского                                   Совета, где рассматриваются вопросы местного значения, от решения   которых зависит развитие муниципального образования город Бел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прошло 17 заседаний городского Совета народных депутатов, на которых было рассмотрено 168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более важными решениями городского Совета в отчётном периоде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городского Совета от 16.12.2014 года    № 20/204 «О местном бюджете на 2015 год и плановый период 2016 и 201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«О внесении изменений в решение городского Совета депутатов от 20.09.                                                                 2013года «О муниципальном дорожном фонде муниципального образования    город Белогорс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 муниципального образования город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«О назначении публичных слушаний по проекту решения Белогорского городского Совета народных депутатов «Об исполнении местного бюджета за 2014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ложение о муниципальном казенном учреждении «Финансовое управление Администрации города Белогорск», утвержденное решением Белогорского городского Совета от 27.12.2011года № 50/347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 в двух постоянных депутатских комиссиях: комиссии по налогам, финансам и бюджету и комиссии по спорту и делам молодё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задачами комиссий является предварительное рассмотрение и подготовка вопросов, внесённых на рассмотрение Совета, вынесение заключений по ним, содействие выполнению решений Совета, участие в обсуждении планов и программ экономического и социального развития города. В течение всего 2015 года на контроле комиссии находились вопросы, связанные с формированием и исполнением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за отчётный перио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ко мне обратились более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вопросы от обращающихся ко мне избирателей, относились к сфере жилищно-коммунального хозяйства. Также мной было направлено 8 обращений на руководителей организаций разных структур, из них самые волнующие вопросы были направлены на Главу города Белогорск,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администрация города может повлиять на стабилизацию цен на продукты питания и медикамент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получен и доведен до избирателей, проживающих по улице Красноармейская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конкретно идут деньги по коммунальным платежам за жилое помеще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получен и доведен до заявителей, проживающих по улице Скорикова №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 обращениям жителей нашего города я способствова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борке несанкционированной свалки по улице Маяковского (напротив магазина «Азбука мебели») и улице Коммун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ю консультационно-информационную помощь по различным вопросам. Кое-какие обращения не сняты с контроля, так как конкретных решений пока нет, но они включены в бюджет города. Это организовать по улице 50 лет Комсомола, к остановке ул. Дальняя (бывшая остановка хлебозавод) - пешеходный переход «Зеб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инимал участие в информационной встрече с руководителями администрации города 30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л 03.08.2015 и 07.08.2015 в информационной встрече с и. о. губернатора Амурской области, где поднимались важные вопросы, касающиеся здравоохранения, жилищно-коммунального хозяйства, транспорта, строительства, образования и другие немаловаж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участие в публичных слушаниях по разны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2.2015 в Администрации города Белогорск состоялись публичные слушания на тему: «Благоустройство города Белогор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5.2015 состоялись публичные слушания по проекту решения Белогорского городского Совета «Об утверждении годового отчёта об исполнении местного бюджета за 2014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6.2015 состоялись слушания по внесению поправок в Устав города Бел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л участие во вручении медалей участникам Великой Отечественной войны к 70-летию Победы 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л финансовую помощь в проведении спортивных город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удущем намерен продолжить оказание помощи жителям города и принимать активное участие в вопросах развития нашего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избирателей веду в «Доме писателей»  на территории базы Денисенко, приёмные дни с понедельника по пятницу с 9-00 до 13-00. Выходные дни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городского Совета                                                                            В.В. Бар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49:00Z</dcterms:created>
  <dc:creator>Admin</dc:creator>
  <dc:description/>
  <cp:keywords/>
  <dc:language>en-US</dc:language>
  <cp:lastModifiedBy>Марина</cp:lastModifiedBy>
  <cp:lastPrinted>2015-10-08T10:09:00Z</cp:lastPrinted>
  <dcterms:modified xsi:type="dcterms:W3CDTF">2018-09-13T00:44:00Z</dcterms:modified>
  <cp:revision>22</cp:revision>
  <dc:subject/>
  <dc:title>           </dc:title>
</cp:coreProperties>
</file>